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Утвержд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очередным общим собра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 Союз «Охра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токол № 4/2020 от 29.04.2020 г.)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авилах контроля за соблюдением стандартов деятельности и внутренних правил СРО </w:t>
      </w:r>
      <w:r>
        <w:rPr>
          <w:b/>
          <w:sz w:val="24"/>
          <w:szCs w:val="24"/>
        </w:rPr>
        <w:t>Союз «Охрана» (далее Союз)</w:t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оюз осуществляет контроль за деятельностью своих членов в части соблюдения ими требований стандартов и внутренних правил Союза в порядке, установленном настоящими правил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авила контроля </w:t>
      </w:r>
      <w:r>
        <w:rPr>
          <w:color w:val="000000"/>
          <w:sz w:val="24"/>
          <w:szCs w:val="24"/>
        </w:rPr>
        <w:t>за соблюдением требований стандартов деятельности и внутренних правил</w:t>
      </w:r>
      <w:r>
        <w:rPr>
          <w:sz w:val="24"/>
          <w:szCs w:val="24"/>
        </w:rPr>
        <w:t xml:space="preserve"> (далее – Правила) разработаны на основании Федерального закона от 01.12.2006 № 315-ФЗ «О саморегулируемых организациях», главы 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Целью контроля является выявление и предупреждение нарушений членами Союза требований стандартов и внутренних правил Сою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редметом контроля может быть проверка соблюдения членами Сою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1. требований стандартов Союза к охран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2. требований внутренних правил Сою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3. требований Устава 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рка деятельности членов Союз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нтрольный комитет (далее Комитет) осуществляет контроль за соблюдением членами Союза требований стандартов и внутренних правил Сою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членов Союза может осуществляться путем проведения плановых и внеплановых проверок. Плановые и внеплановые проверки могут проводить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роверок создаются рабочие группы в соответствие с требованиями Положения о Комит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лановая провер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лановые проверки проводятся работниками Контрольного комитета на основании графика, утвержденного Председателем Правления Союза и приказа генерального директора. После утверждения план проверки в течение трех дней размещается на сайте Сою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Информация о назначении плановой проверки не может быть внесена в план проверок позднее, чем за пятнадцать дней до начала соответствующей плановой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Планы проверок должны предусматривать проведение проверки деятельности каждого члена Союза не реже одного раза в год. При необходимости в план проверок могут вноситься изменения и до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4. Предметом плановой проверки является проверка соблюдения членом Союза требований стандартов и внутренних правил Союза. Срок проведения проверки - до 30 дней. В случае назначения экспертизы или иных дополнительных мероприятий по решению Председателя Правления Союза срок проведения проверки может быть увеличен на срок проведения этих меро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6. После издания приказа генерального директора Союза о проведении плановой проверки, уведомление проверяемому члену Союза направляется не позднее чем в течение семи дней до начала ее проведения. Уведомление может производиться телефонограммой, электронным сообщением, по факсу или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Внеплановая прове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Основаниями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наружение работниками Контрольного комитета данных, указывающих на нарушение членом Союза требований законодательства Российской Федерации и установленных Союзом стандартов и прави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арбитражного суда, суда общей юрисдикции, федерального органа государственной власти, органа государственной власти субъекта Российской Федерации или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жалоба на действие (бездействие) члена Сою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несение вступительного взноса в установленный ср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внесения взноса в компенсационный фонд Союза в установленный с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Решение о проведение внеплановой проверки принимает Председатель Правления Союза. После издания приказа генерального директора Союза о проведении внеплановой проверки, уведомление проверяемому члену Союза направляется не позднее, чем за 24 часа до начала ее проведения. Уведомление может производиться телефонограммой, электронным сообщением, по факсу или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При проведении внеплановой проверки исследованию подлежат только факты, указанные в обращении, жалобе, или факты, подлежащие проверке, назначенной по иным основания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4. Жалобы (обращения, заявления), не позволяющие установить лицо, обратившееся в Союз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5. В случае если факты, изложенные в обращении или жалобе, уже являлись предметом проверки, либо жалоба не мотивированна, руководитель Комиссия в недельный срок с даты поступления обращения (жалобы) представляет на подпись генеральному директору Союза» письмо об отсутствии оснований для проведения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6. Срок проведения проверки – до 30 дней. В случае назначения экспертизы или иных дополнительных мероприятий, срок проведения проверки по решению Председателя Правления Союза может быть увеличен на срок проведения эт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кументарная прове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Документарная проверка проводится без выезда на место нахождения органов управления члена Союза или место деятельности члена Сою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2. При проведении документарной проверки проверяются сведения, содержащиеся в имеющихся и представленных в Союз документах, подтверждающих соблюдение членом Союза требований, являющихся предметом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3. Документарные проверки проводятся не реже чем один раз в год. Срок проведения документарной проверки члена не может превышать пятнадцати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4. В случае если достоверность сведений, содержащихся в документах, имеющихся в распоряжении Союза, вызывает обоснованные сомнения либо эти сведения не позволяют оценить исполнение членом Союза требований стандартов и внутренних правил, Комиссия направляет в адрес члена Союз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генерального директора Союза о проведении проверки либо о проведении документарной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5. В течение десяти рабочих дней со дня получения мотивированного запроса член Союза обязан направить в адрес Контрольного комитета указанные в запрос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6. Указанные в запросе документы представляются в виде копий, заверенных печатью и подписью руководителя организации – члена Союза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7. Не допускается требовать нотариального удостоверения копий документов, представляемых в Союз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8. В случае, если в ходе документарной проверки выявлены ошибки и (или) противоречия в представленных членами Союза документах либо несоответствие сведений, содержащихся в этих документах, сведениям, содержащимся в имеющихся у Союза документах и (или) полученным в ходе осуществления проверки, информация об этом направляется члену Союза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9. Члены Союза, представляющие в Союз пояснения относительно выявленных ошибок и (или) противоречий в представленных документах, вправе представить дополнительно в Контрольный комитет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0. Руководитель рабочей группы, которая проводит документарную проверку, обязан рассмотреть представленные руководителем или иным уполномоченным должностным лицом организации – члена Союза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, либо при отсутствии пояснений, Контрольный комитет установит признаки нарушения требований стандартов и внутренних правил, она вправе ходатайствовать перед Председателем Правления Союза о проведении выездной проверки данного члена Сою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1. При проведении документарной проверки рабочая группа не вправе требовать у организации – члена Союза сведения и документы, не относящиеся к предмету документарно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ыездная прове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Выездная проверка предполагает обязательный выезд на место нахождения органов управления члена Союза и (или) деятельности члена Сою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2. Выездная проверка проводится в случае, если при документарной проверке не представляется возможным в полном объеме оценить соответствие члена Союза и (или) его деятельности требованиям, являющимся предметом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3. При проведении выездной провер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3.1. проверяются сведения, содержащиеся в имеющихся и представленных в Союз документах, подтверждающих соблюдение членом Союза требований, являющихся предметом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3.2. проверяются сведения, содержащиеся в документах члена Сою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4. При проведении выездной проверки может проводиться собеседование с работниками члена Союза, визуальный осмотр подлинников документов, имущества члена Союза, охраняемых объектов, соблюдения техники безопасности и качества охра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5. Выездная проверка начинается с предъявления документов, подтверждающих полномочия лиц, осуществляющих контроль, обязательного ознакомления уполномоченного представителя члена Союза с основанием назначения выездной проверки и с полномочиями проводящих выездную проверку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6. Член Союза обязан предоставить лицам, уполномоченным на проведение выездной проверки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в выездной проверке экспертов, представителей экспертных организаций (при их привлечении к проверке) на территорию, в используемые членом Союза при осуществлении деятельности здания и охраняемые объек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7. Продолжительность проведения выездной проверки при выезде на место нахождения органов управления члена Союза не может превышать пяти рабочих дней, при выезде на место деятельности члена Союза – двадцати рабочих дней. В исключительных случаях ее продолжительность может быть увеличена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В случае отказа члена Союза от проведения проверки его деятельности, членство в Союзе данной организации прекращается. Информация об аннулировании членства в Союзе доводится Правлением Союза до сведений надзорных органов и всех заинтересованных организаций не позднее семи дней с момента принятия данн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формление результатов проверо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По результатам проверки составляется Акт. Он оформляется непосредственно после ее завершения в двух экземплярах, один из которых с копиями приложений вручается руководителю, иному уполномоченному должностному лицу члена Союза под расписку об ознакомлении либо об отказе в ознакомлении с актом провер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 акте проверк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, время и место составления акта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рганизации, проводившей прове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дата и номер приказа генерального директора Сою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наименование проверяемой организации – члена Союза, а также фамилия, имя, отчество и должность руководителя, иного уполномоченного должностного лица члена Союза, присутствовавших при проведени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сведения об ознакомлении или отказе в ознакомлении с актом проверки руководителя, иного уполномоченного должностного лица или представителя проверяемого члена Союза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одписи должностного лица или должностных лиц, проводивших провер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акту проверки прилагаются материалы о проведенных в ходе проверки исследованиях и экспертизах, объяснения члена Союза и и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и приложения к нему брошюруются и подписываются лицами, проводившими проверку. При несогласии с общими выводами, лицо, участвующее в проведении проверки, составляет замечания, которые прилагаются к акту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Член Союза, проверка которого проводилась, в случае несогласия с фактами, выводами, предложениями, изложенными в акте проверки, в течение пятнадцати дней с момента получения акта проверки вправе представить в Комиссию в письменной форме возражения в отношении акта проверки в целом или его отдельных положений. При этом член Союз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Контрольный комитет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6. После получения уведомления от члена Союза об устранении выявленных в ходе проверки недостатков Дисциплинарный комитет вправе принять решение о проведении повторных (контрольных) проверок устранения недостатков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Акты проверок со всеми приложениями подлежат хранению Союзом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О Союз «Охр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41" w:hanging="0"/>
        <w:jc w:val="center"/>
        <w:rPr/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___</w:t>
      </w:r>
    </w:p>
    <w:p>
      <w:pPr>
        <w:pStyle w:val="Normal"/>
        <w:ind w:left="851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1" w:hanging="0"/>
        <w:jc w:val="right"/>
        <w:rPr/>
      </w:pPr>
      <w:r>
        <w:rPr>
          <w:sz w:val="24"/>
          <w:szCs w:val="24"/>
        </w:rPr>
        <w:t>от «____» ___________ 202 _ г.</w:t>
      </w:r>
    </w:p>
    <w:p>
      <w:pPr>
        <w:pStyle w:val="Normal"/>
        <w:ind w:left="56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1" w:hanging="0"/>
        <w:rPr/>
      </w:pPr>
      <w:r>
        <w:rPr>
          <w:b/>
          <w:i/>
          <w:sz w:val="24"/>
          <w:szCs w:val="24"/>
        </w:rPr>
        <w:t>О проведении __________________________ проверк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567" w:right="141" w:hanging="0"/>
        <w:rPr/>
      </w:pPr>
      <w:r>
        <w:rPr>
          <w:i/>
        </w:rPr>
        <w:t xml:space="preserve">                    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вид проверки)</w:t>
      </w:r>
    </w:p>
    <w:p>
      <w:pPr>
        <w:pStyle w:val="Normal"/>
        <w:spacing w:lineRule="auto" w:line="204"/>
        <w:ind w:left="567" w:right="142" w:hanging="0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ind w:left="567" w:right="141" w:hanging="0"/>
        <w:rPr/>
      </w:pPr>
      <w:r>
        <w:rPr>
          <w:i/>
          <w:vertAlign w:val="superscript"/>
        </w:rPr>
        <w:t xml:space="preserve">                                                                        </w:t>
      </w:r>
      <w:r>
        <w:rPr>
          <w:i/>
          <w:vertAlign w:val="superscript"/>
        </w:rPr>
        <w:t>(наименование организации)</w:t>
      </w:r>
    </w:p>
    <w:p>
      <w:pPr>
        <w:pStyle w:val="Normal"/>
        <w:ind w:left="567" w:right="141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 соответствии с Правилами контроля </w:t>
      </w:r>
      <w:r>
        <w:rPr>
          <w:color w:val="000000"/>
          <w:sz w:val="24"/>
          <w:szCs w:val="24"/>
        </w:rPr>
        <w:t>за соблюдением требований стандартов деятельности и внутренних правил</w:t>
      </w:r>
      <w:r>
        <w:rPr>
          <w:sz w:val="24"/>
          <w:szCs w:val="24"/>
        </w:rPr>
        <w:t xml:space="preserve"> СРО Союз «Охрана»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ериод с «____» ____________ 202__г. по «____» ____________ 202__г. провести _________________ проверку _____________________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 xml:space="preserve">(форма проверки)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наименование организации)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Для проведения проверки назначить рабочую группу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группы – ___________________  -  _____________________________;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vertAlign w:val="superscript"/>
        </w:rPr>
        <w:t>(Фамилия И.О.)                                                                        (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группы: – ___________________  -  _____________________________;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</w:t>
      </w:r>
      <w:r>
        <w:rPr>
          <w:i/>
          <w:vertAlign w:val="superscript"/>
        </w:rPr>
        <w:t>(Фамилия И.О.)                                                        (должность)</w:t>
      </w:r>
    </w:p>
    <w:p>
      <w:pPr>
        <w:pStyle w:val="Normal"/>
        <w:jc w:val="both"/>
        <w:rPr/>
      </w:pPr>
      <w:r>
        <w:rPr/>
        <w:t xml:space="preserve">                                    – </w:t>
      </w:r>
      <w:r>
        <w:rPr/>
        <w:t>________________________  -  ___________________________________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</w:t>
      </w:r>
      <w:r>
        <w:rPr>
          <w:i/>
          <w:vertAlign w:val="superscript"/>
        </w:rPr>
        <w:t>(Фамилия И.О.)                                                         (должность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дачей – проверить соблюдение вышеуказанной организацией требований стандартов </w:t>
      </w:r>
      <w:r>
        <w:rPr>
          <w:color w:val="000000"/>
          <w:sz w:val="24"/>
          <w:szCs w:val="24"/>
        </w:rPr>
        <w:t>деятельности и внутренних правил</w:t>
      </w:r>
      <w:r>
        <w:rPr>
          <w:sz w:val="24"/>
          <w:szCs w:val="24"/>
        </w:rPr>
        <w:t xml:space="preserve"> СРО Союз «Охран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Главному бухгалтеру –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Контроль за исполнением настоящего приказа возложить на 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лжность, фамилия и инициалы)</w:t>
      </w:r>
    </w:p>
    <w:p>
      <w:pPr>
        <w:pStyle w:val="Normal"/>
        <w:ind w:left="567" w:right="141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right="141" w:hanging="283"/>
        <w:jc w:val="both"/>
        <w:rPr/>
      </w:pPr>
      <w:r>
        <w:rPr>
          <w:sz w:val="24"/>
          <w:szCs w:val="24"/>
        </w:rPr>
        <w:t>Генеральный директор</w:t>
      </w:r>
      <w:r>
        <w:rPr>
          <w:b/>
        </w:rPr>
        <w:t xml:space="preserve">      _________________________    _________________________    </w:t>
      </w:r>
    </w:p>
    <w:p>
      <w:pPr>
        <w:pStyle w:val="Normal"/>
        <w:ind w:left="567" w:right="141" w:hanging="283"/>
        <w:jc w:val="both"/>
        <w:rPr/>
      </w:pPr>
      <w:r>
        <w:rPr>
          <w:i/>
          <w:spacing w:val="-6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i/>
          <w:spacing w:val="-6"/>
          <w:vertAlign w:val="superscript"/>
        </w:rPr>
        <w:t>Подпись                                                                             Расшифровка подписи</w:t>
      </w:r>
    </w:p>
    <w:p>
      <w:pPr>
        <w:pStyle w:val="Normal"/>
        <w:ind w:left="567" w:right="141" w:hanging="283"/>
        <w:jc w:val="both"/>
        <w:rPr>
          <w:i/>
          <w:i/>
          <w:spacing w:val="-6"/>
          <w:sz w:val="28"/>
          <w:szCs w:val="28"/>
          <w:vertAlign w:val="superscript"/>
        </w:rPr>
      </w:pPr>
      <w:r>
        <w:rPr>
          <w:i/>
          <w:spacing w:val="-6"/>
          <w:sz w:val="28"/>
          <w:szCs w:val="28"/>
          <w:vertAlign w:val="superscript"/>
        </w:rPr>
      </w:r>
    </w:p>
    <w:p>
      <w:pPr>
        <w:pStyle w:val="Normal"/>
        <w:ind w:left="567" w:right="141" w:hanging="283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41" w:hanging="283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риложение 2</w:t>
      </w:r>
    </w:p>
    <w:p>
      <w:pPr>
        <w:pStyle w:val="Normal"/>
        <w:ind w:right="-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21"/>
        <w:ind w:left="0" w:right="-32" w:hanging="0"/>
        <w:jc w:val="right"/>
        <w:rPr/>
      </w:pPr>
      <w:r>
        <w:rPr/>
        <w:t>Председатель Правления СРО Союз «Охрана»</w:t>
      </w:r>
    </w:p>
    <w:p>
      <w:pPr>
        <w:pStyle w:val="21"/>
        <w:ind w:left="0" w:right="-32" w:hanging="0"/>
        <w:jc w:val="right"/>
        <w:rPr/>
      </w:pPr>
      <w:r>
        <w:rPr/>
        <w:t>_______________                               .</w:t>
      </w:r>
    </w:p>
    <w:p>
      <w:pPr>
        <w:pStyle w:val="21"/>
        <w:ind w:left="0" w:right="-32" w:hanging="0"/>
        <w:jc w:val="right"/>
        <w:rPr/>
      </w:pPr>
      <w:r>
        <w:rPr/>
        <w:t>«___» ___________ 202_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рок членов СРО Союз «Охрана»» на 202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63"/>
        <w:gridCol w:w="2020"/>
        <w:gridCol w:w="570"/>
        <w:gridCol w:w="569"/>
        <w:gridCol w:w="572"/>
        <w:gridCol w:w="572"/>
        <w:gridCol w:w="569"/>
        <w:gridCol w:w="569"/>
        <w:gridCol w:w="572"/>
        <w:gridCol w:w="569"/>
        <w:gridCol w:w="572"/>
        <w:gridCol w:w="572"/>
        <w:gridCol w:w="569"/>
        <w:gridCol w:w="566"/>
        <w:gridCol w:w="984"/>
      </w:tblGrid>
      <w:tr>
        <w:trPr>
          <w:tblHeader w:val="true"/>
          <w:trHeight w:val="31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Адрес </w:t>
            </w:r>
            <w:r>
              <w:rPr>
                <w:bCs/>
                <w:spacing w:val="-14"/>
              </w:rPr>
              <w:t>(местонахождение)</w:t>
            </w:r>
            <w:r>
              <w:rPr>
                <w:bCs/>
                <w:color w:val="000000"/>
              </w:rPr>
              <w:t xml:space="preserve"> организации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квартал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квартал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 кварта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 кварта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right="-28" w:hanging="0"/>
              <w:jc w:val="center"/>
              <w:rPr>
                <w:bCs/>
              </w:rPr>
            </w:pPr>
            <w:r>
              <w:rPr>
                <w:bCs/>
              </w:rPr>
              <w:t>Форма проверки</w:t>
            </w:r>
          </w:p>
        </w:tc>
      </w:tr>
      <w:tr>
        <w:trPr>
          <w:tblHeader w:val="true"/>
          <w:trHeight w:val="64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3735" w:right="610" w:hanging="0"/>
        <w:jc w:val="center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/>
        <w:t>Генеральный директор _____________ __________________________</w:t>
      </w:r>
    </w:p>
    <w:p>
      <w:pPr>
        <w:pStyle w:val="Normal"/>
        <w:ind w:left="567" w:right="141" w:hanging="283"/>
        <w:jc w:val="both"/>
        <w:rPr/>
      </w:pPr>
      <w:r>
        <w:rPr>
          <w:i/>
          <w:spacing w:val="-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6"/>
          <w:vertAlign w:val="superscript"/>
        </w:rPr>
        <w:t>Подпись                                                           Расшифровка подписи</w:t>
      </w:r>
    </w:p>
    <w:p>
      <w:pPr>
        <w:pStyle w:val="Normal"/>
        <w:rPr>
          <w:i/>
          <w:i/>
          <w:spacing w:val="-6"/>
          <w:vertAlign w:val="superscript"/>
        </w:rPr>
      </w:pPr>
      <w:r>
        <w:rPr>
          <w:i/>
          <w:spacing w:val="-6"/>
          <w:vertAlign w:val="superscript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20" w:top="776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 Союз «Охра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ind w:left="851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, что в соответствии с приказом СРО Союз «Охрана» от</w:t>
        <w:br/>
        <w:t xml:space="preserve"> «____» _____________ 202__ г. № _____ «О проведении _________________ проверки</w:t>
        <w:br/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(вид проверки)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»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(название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проводиться проверка Вашей организации. </w:t>
      </w:r>
    </w:p>
    <w:p>
      <w:pPr>
        <w:pStyle w:val="ConsPlusNonformat"/>
        <w:widowControl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будет проводиться по адресу: _______________________________ 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и наименование  субъекта  проверки в случае проведения выездной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оверки       «____» ___________ 201__ г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оверки «____» ___________ 201__ г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подлежит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дачи проверки в соответствии с Индивидуальной программой провер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срок до «____» ___________ 202__ г.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ы и материалы, подлежащие проверк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рганизационные мероприятия, необходимые для обеспечения беспрепятственного доступа на объекты, в здания и другие служебные помещ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тдельное служебное помещение для лиц, уполномоченных на проведение проверки, оборудовав его организационно-техническими сред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приказа о проведении провер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" w:hanging="283"/>
        <w:jc w:val="both"/>
        <w:rPr/>
      </w:pPr>
      <w:r>
        <w:rPr>
          <w:sz w:val="24"/>
          <w:szCs w:val="24"/>
        </w:rPr>
        <w:t>Генеральный директор</w:t>
      </w:r>
      <w:r>
        <w:rPr>
          <w:b/>
        </w:rPr>
        <w:t xml:space="preserve">      _________________________    _________________________    </w:t>
      </w:r>
    </w:p>
    <w:p>
      <w:pPr>
        <w:pStyle w:val="Normal"/>
        <w:ind w:left="567" w:right="141" w:hanging="283"/>
        <w:jc w:val="both"/>
        <w:rPr>
          <w:i/>
          <w:i/>
          <w:spacing w:val="-6"/>
          <w:vertAlign w:val="superscript"/>
        </w:rPr>
      </w:pPr>
      <w:r>
        <w:rPr>
          <w:i/>
          <w:spacing w:val="-6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i/>
          <w:spacing w:val="-6"/>
          <w:vertAlign w:val="superscript"/>
        </w:rPr>
        <w:t xml:space="preserve">Подпись                                                                         Расшифровка подпис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5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right="141" w:hanging="283"/>
        <w:jc w:val="both"/>
        <w:rPr>
          <w:spacing w:val="-6"/>
          <w:vertAlign w:val="superscript"/>
        </w:rPr>
      </w:pPr>
      <w:r>
        <w:rPr>
          <w:spacing w:val="-6"/>
          <w:vertAlign w:val="superscript"/>
        </w:rPr>
        <w:t xml:space="preserve">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4</w:t>
      </w:r>
    </w:p>
    <w:p>
      <w:pPr>
        <w:pStyle w:val="Normal"/>
        <w:ind w:right="-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          .</w:t>
      </w:r>
    </w:p>
    <w:p>
      <w:pPr>
        <w:pStyle w:val="21"/>
        <w:ind w:left="0" w:right="-32" w:hanging="0"/>
        <w:jc w:val="right"/>
        <w:rPr/>
      </w:pPr>
      <w:r>
        <w:rPr/>
        <w:t>Генеральный директор СРО Союз «Охрана»     .</w:t>
      </w:r>
    </w:p>
    <w:p>
      <w:pPr>
        <w:pStyle w:val="21"/>
        <w:ind w:left="0" w:right="-32" w:hanging="0"/>
        <w:jc w:val="right"/>
        <w:rPr/>
      </w:pPr>
      <w:r>
        <w:rPr/>
        <w:t>_______________.</w:t>
      </w:r>
    </w:p>
    <w:p>
      <w:pPr>
        <w:pStyle w:val="21"/>
        <w:ind w:left="0" w:right="-32" w:hanging="0"/>
        <w:jc w:val="right"/>
        <w:rPr/>
      </w:pPr>
      <w:r>
        <w:rPr/>
        <w:t>«___» ___________ 201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_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_____________________________________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проверяем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«____»_________ 20__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(место составления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СРО Союз «Охрана» от «____» __________ 201_ г. комиссия в сост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группы – ___________________ – 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 и инициалы)                                     (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группы: – ___________________ – 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 и инициалы)                                     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– </w:t>
      </w:r>
      <w:r>
        <w:rPr>
          <w:rFonts w:cs="Times New Roman" w:ascii="Times New Roman" w:hAnsi="Times New Roman"/>
          <w:sz w:val="24"/>
          <w:szCs w:val="24"/>
        </w:rPr>
        <w:t xml:space="preserve">___________________ – ______________________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 и инициалы)                                     (должност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____ 202_ г. по «____» ____________ 202_ г. провела _____________ проверку 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вид проверки)                                                                                                      (полное наименование субъекта проверк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адрес места нахождени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верк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__________________________________________________________________________________ 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установлено: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ать сведения о результатах проверки, в том числе о выявленных нарушени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оформлен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результатам проверк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имеющих равн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 на __ 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 на 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и председателя и членов группы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360"/>
        <w:gridCol w:w="2280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группы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группы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актом ознакомлен, экземпляр акта получ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зражения по акту проверки на «____» л. прилаг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 Союз «Охра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9"/>
        <w:gridCol w:w="1942"/>
        <w:gridCol w:w="540"/>
        <w:gridCol w:w="29"/>
        <w:gridCol w:w="2338"/>
        <w:gridCol w:w="312"/>
        <w:gridCol w:w="543"/>
        <w:gridCol w:w="2281"/>
      </w:tblGrid>
      <w:tr>
        <w:trPr>
          <w:trHeight w:val="144" w:hRule="atLeast"/>
        </w:trPr>
        <w:tc>
          <w:tcPr>
            <w:tcW w:w="4268" w:type="dxa"/>
            <w:gridSpan w:val="5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 xml:space="preserve">_____________________________ 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«____» ________________ 202___ г.</w:t>
            </w:r>
          </w:p>
        </w:tc>
      </w:tr>
      <w:tr>
        <w:trPr>
          <w:trHeight w:val="144" w:hRule="atLeast"/>
        </w:trPr>
        <w:tc>
          <w:tcPr>
            <w:tcW w:w="4268" w:type="dxa"/>
            <w:gridSpan w:val="5"/>
            <w:tcBorders/>
          </w:tcPr>
          <w:p>
            <w:pPr>
              <w:pStyle w:val="Normal"/>
              <w:autoSpaceDE w:val="false"/>
              <w:ind w:right="113" w:hanging="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место составления)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autoSpaceDE w:val="false"/>
              <w:ind w:right="113" w:first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</w:t>
            </w:r>
          </w:p>
        </w:tc>
        <w:tc>
          <w:tcPr>
            <w:tcW w:w="7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iCs/>
              </w:rPr>
              <w:t xml:space="preserve">(наименование </w:t>
            </w:r>
            <w:r>
              <w:rPr>
                <w:i/>
                <w:spacing w:val="-6"/>
              </w:rPr>
              <w:t>и место нахождения организации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1596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в адрес которой выносится предписание)</w:t>
            </w:r>
          </w:p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  <w:tr>
        <w:trPr>
          <w:trHeight w:val="1174" w:hRule="atLeast"/>
        </w:trPr>
        <w:tc>
          <w:tcPr>
            <w:tcW w:w="9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>
                <w:sz w:val="24"/>
                <w:szCs w:val="24"/>
              </w:rPr>
              <w:t xml:space="preserve">На основании акта проверки от «___» _________ 202__г. №______ в соответствии с Правилами контроля </w:t>
            </w:r>
            <w:r>
              <w:rPr>
                <w:color w:val="000000"/>
                <w:sz w:val="24"/>
                <w:szCs w:val="24"/>
              </w:rPr>
              <w:t>за соблюдением требований стандартов деятельности и внутренних правил</w:t>
            </w:r>
            <w:r>
              <w:rPr>
                <w:sz w:val="24"/>
                <w:szCs w:val="24"/>
              </w:rPr>
              <w:t xml:space="preserve"> СРО Союз «Охрана» предписываю осуществить мероприятия по устранению следующих нарушен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 устранения нарушений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first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3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 выполнении настоящего предписания уведомить в письменной форме в срок до</w:t>
              <w:br/>
              <w:t xml:space="preserve"> «___» ___________ 202__ 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369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(расшифровка подписи)</w:t>
            </w:r>
          </w:p>
        </w:tc>
      </w:tr>
      <w:tr>
        <w:trPr>
          <w:trHeight w:val="823" w:hRule="atLeast"/>
        </w:trPr>
        <w:tc>
          <w:tcPr>
            <w:tcW w:w="9742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для исполнения получил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(должность)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699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2__г.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283" w:right="141" w:hanging="283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suppressAutoHyphens w:val="true"/>
      <w:ind w:left="284" w:right="284" w:firstLine="851"/>
      <w:jc w:val="center"/>
      <w:outlineLvl w:val="0"/>
    </w:pPr>
    <w:rPr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u w:val="single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8:00Z</dcterms:created>
  <dc:creator>AVA</dc:creator>
  <dc:description/>
  <cp:keywords/>
  <dc:language>en-US</dc:language>
  <cp:lastModifiedBy>АРЕФЬЕВ В.А.</cp:lastModifiedBy>
  <cp:lastPrinted>2014-07-31T10:18:00Z</cp:lastPrinted>
  <dcterms:modified xsi:type="dcterms:W3CDTF">2020-05-25T13:00:00Z</dcterms:modified>
  <cp:revision>5</cp:revision>
  <dc:subject/>
  <dc:title>«Утверждено»</dc:title>
</cp:coreProperties>
</file>